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&lt;Письмо&gt; Минздрава России от 15.04.2022 N 17-6/И/2-6047</w:t>
      </w:r>
    </w:p>
    <w:p>
      <w:pPr>
        <w:pStyle w:val="ConsPlusNormal"/>
        <w:jc w:val="both"/>
        <w:rPr/>
      </w:pPr>
      <w:r>
        <w:rPr/>
        <w:t>&lt;О направлении Методических рекомендаций&gt;</w:t>
      </w:r>
    </w:p>
    <w:p>
      <w:pPr>
        <w:pStyle w:val="ConsPlusNormal"/>
        <w:jc w:val="both"/>
        <w:rPr/>
      </w:pPr>
      <w:r>
        <w:rPr/>
        <w:t>(вместе с "Методическими рекомендациями "Организация оказания медицинской помощи пациентам с симптомами ОРВИ, гриппа, новой коронавирусной инфекции (COVID-19) и подозрением на нее в амбулаторных условиях, в том числе на дому, взрослому населению", утв. Минздравом России 08.04.2022)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Документ опубликован не бы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Текст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апреля 2022 г. N 17-6/И/2-60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здравоохранения Российской Федерации направляет для использования в работе медицинскими организациями региона методические рекомендации "Организация оказания медицинской помощи пациентам с симптомами ОРВИ, гриппа, новой коронавирусной инфекции (COVID-19) и подозрением на нее в амбулаторных условиях, в том числе на дому, взрослому населению", утвержденные 08.04.2022 главным внештатным специалистом по терапии и общей врачебной практике Минздрава России О.М. Драпкиной и главным внештатным специалистом по инфекционным болезням Минздрава России В.П. Чуланов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Е.Г.КАМ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ный внештатный специалист</w:t>
      </w:r>
    </w:p>
    <w:p>
      <w:pPr>
        <w:pStyle w:val="ConsPlusNormal"/>
        <w:jc w:val="right"/>
        <w:rPr/>
      </w:pPr>
      <w:r>
        <w:rPr/>
        <w:t>по терапии и общей врачебной практике</w:t>
      </w:r>
    </w:p>
    <w:p>
      <w:pPr>
        <w:pStyle w:val="ConsPlusNormal"/>
        <w:jc w:val="right"/>
        <w:rPr/>
      </w:pPr>
      <w:r>
        <w:rPr/>
        <w:t>Минздрава России</w:t>
      </w:r>
    </w:p>
    <w:p>
      <w:pPr>
        <w:pStyle w:val="ConsPlusNormal"/>
        <w:jc w:val="right"/>
        <w:rPr/>
      </w:pPr>
      <w:r>
        <w:rPr/>
        <w:t>О.М.ДРАПКИНА</w:t>
      </w:r>
    </w:p>
    <w:p>
      <w:pPr>
        <w:pStyle w:val="ConsPlusNormal"/>
        <w:jc w:val="right"/>
        <w:rPr/>
      </w:pPr>
      <w:r>
        <w:rPr/>
        <w:t>08.04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ный внештатный специалист</w:t>
      </w:r>
    </w:p>
    <w:p>
      <w:pPr>
        <w:pStyle w:val="ConsPlusNormal"/>
        <w:jc w:val="right"/>
        <w:rPr/>
      </w:pPr>
      <w:r>
        <w:rPr/>
        <w:t>по инфекционным болезням</w:t>
      </w:r>
    </w:p>
    <w:p>
      <w:pPr>
        <w:pStyle w:val="ConsPlusNormal"/>
        <w:jc w:val="right"/>
        <w:rPr/>
      </w:pPr>
      <w:r>
        <w:rPr/>
        <w:t>Минздрава России</w:t>
      </w:r>
    </w:p>
    <w:p>
      <w:pPr>
        <w:pStyle w:val="ConsPlusNormal"/>
        <w:jc w:val="right"/>
        <w:rPr/>
      </w:pPr>
      <w:r>
        <w:rPr/>
        <w:t>В.П.ЧУЛАНОВ</w:t>
      </w:r>
    </w:p>
    <w:p>
      <w:pPr>
        <w:pStyle w:val="ConsPlusNormal"/>
        <w:jc w:val="right"/>
        <w:rPr/>
      </w:pPr>
      <w:r>
        <w:rPr/>
        <w:t>08.04.20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МЕТОДИЧЕСКИЕ РЕКОМЕНД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РГАНИЗАЦИЯ</w:t>
      </w:r>
    </w:p>
    <w:p>
      <w:pPr>
        <w:pStyle w:val="ConsPlusTitle"/>
        <w:jc w:val="center"/>
        <w:rPr/>
      </w:pPr>
      <w:r>
        <w:rPr/>
        <w:t>ОКАЗАНИЯ МЕДИЦИНСКОЙ ПОМОЩИ ПАЦИЕНТАМ С СИМПТОМАМИ</w:t>
      </w:r>
    </w:p>
    <w:p>
      <w:pPr>
        <w:pStyle w:val="ConsPlusTitle"/>
        <w:jc w:val="center"/>
        <w:rPr/>
      </w:pPr>
      <w:r>
        <w:rPr/>
        <w:t>ОРВИ, ГРИППА, НОВОЙ КОРОНАВИРУСНОЙ ИНФЕКЦИИ (COVID-19)</w:t>
      </w:r>
    </w:p>
    <w:p>
      <w:pPr>
        <w:pStyle w:val="ConsPlusTitle"/>
        <w:jc w:val="center"/>
        <w:rPr/>
      </w:pPr>
      <w:r>
        <w:rPr/>
        <w:t>И ПОДОЗРЕНИЕМ НА НЕЕ В АМБУЛАТОРНЫХ УСЛОВИЯХ,</w:t>
      </w:r>
    </w:p>
    <w:p>
      <w:pPr>
        <w:pStyle w:val="ConsPlusTitle"/>
        <w:jc w:val="center"/>
        <w:rPr/>
      </w:pPr>
      <w:r>
        <w:rPr/>
        <w:t>В ТОМ ЧИСЛЕ НА ДОМУ, ВЗРОСЛОМУ НАСЕЛЕНИ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явление новой коронавирусной инфекции (COVID-19) поставило перед специалистами здравоохранения задачи, связанные с быстрой диагностикой и оказанием медицинской помощи больным. В настоящее время продолжается интенсивное изучение клинических и эпидемиологических особенностей заболевания, разработка новых средств его профилактики и лечения. Важнейшую роль в борьбе с новой коронавирусной инфекцией (COVID-19) представляют организационные мероприятия при оказании медицинской помощи пациентам с указанной патологией на амбулаторном этапе. С января 2022 г. в условиях распространения нового штамма SARS-CoV-2 омикрон отмечается значимое возрастание нагрузки на амбулаторное звено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риант омикрон, несущий множественные замены в S-белке коронавируса, половина из которых расположена в рецептор-связывающем домене, обладает наивысшей контагиозностью среди всех вариантов SARS-CoV-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очником инфекции является больной человек, в том числе находящийся в инкубационном периоде заболевания, и бессимптомный носитель SARS-CoV-2. Наибольшую опасность для окружающих представляет больной человек в последние два дня инкубационного периода и первые дни болезни. Новая коронавирусная инфекция (COVID-19), вызванная вариантом омикрон, характеризуется более коротким инкубационным периодом (2 - 7 суток, в среднем 3 - 4 суто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ача инфекции осуществляется воздушно-капельным, воздушно-пылевым и контактно-бытовым путями. Ведущим путем передачи SARS-CoV-2 является воздушно-капельный, который реализуется при кашле, чихании и разговоре. Возможен контактно-бытовой путь передачи, который реализуется во время рукопожатий и при других видах непосредственного контакта с инфицированным человеком, а также через поверхности и предметы, контаминированные виру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окая контагиозность, наличие нескольких путей передачи инфекции, а также возможность бессимптомного носительства, обусловливают быстрое распространение штамма омикро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ожившихся условиях более 90% пациентов с новой коронавирусной инфекцией (COVID-19) находятся на амбулаторном лечении. Учитывая многократно возросшую нагрузку на амбулаторно-поликлинические медицинские организации, с целью реализации исчерпывающих мер по профилактике и снижению риска распространения новой коронавирусной инфекции (COVID-19), оптимизации процесса оказания медицинской помощи в амбулаторных условиях, подготовлены данные методические рекоменд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ческие рекомендации предназначены для руководителей медицинских организаций, структурных подразделений медицинских и иных организаций, оказывающих первичную медико-санитарную помощь взрослому населению (в возрасте 18 лет и старше) (далее - МО), врачей-терапевтов, врачей общей практики, врачей-инфекционистов, а также иных специалистов, работающих в сфере лабораторной и инструментальной диагностики и организации оказания медицинской помощи пациентам с симптомами ОРВИ, гриппа, новой коронавирусной инфекции (COVID-19) и подозрением на не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. Организационные аспекты и противоэпидемические мероприятия при оказании медицинской помощи на дому пациентам с симптомами ОРВИ, гриппа, новой коронавирусной инфекции (COVID-19) и подозрением на не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ителям медицинских организаций, оказывающих первичную медико-санитарную помощь, в том числе пациентам с симптомами ОРВИ, гриппа, новой коронавирусной инфекции (COVID-19) и подозрением на нее (далее - пациенты с симптомами ОРВИ) необходимо организовать обучение и информирование медицинских работников по вопросам профилактики, диагностики и лечения новой коронавирусной инфекции (COVID-19), сбора эпидемиологического анамнеза, действий в очаге новой коронавирусной инфекции (COVID-19), противоэпидемических мероприятий при оказании медицинской помощи на дому и использования средств индивидуальной защиты (далее - СИЗ). Обучение медицинских работников осуществляется ответственным лицом, назначенным приказом руководителя МО, планово (ежегодно) и внепланово (при внесении изменений в нормативные документы о порядке работы МО в условиях пандемии, с учетом особенностей эпидемической ситу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комендуется разделить медицинский персонал на оказывающий медицинскую помощь на дому пациентам с симптомами ОРВИ и пациентам, нуждающимся в медицинской помощи в связи с другими пов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лучае направления к пациенту с подтвержденным диагнозом COVID-19 медицинского работника, он должен быть проинформирован о подтвержденном случае новой коронавирусной инфекции (COVID-19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2"/>
      <w:bookmarkEnd w:id="1"/>
      <w:r>
        <w:rPr/>
        <w:t>4. Медицинский работник, оказывающий медицинскую помощь на дому пациентам с симптомами ОРВИ,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ть средства индивидуальной защиты (очки, одноразовые перчатки, респиратор соответствующего класса защиты, противочумный костюм 1 типа или одноразовый халат, бахил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ть запас медицинских масок в количестве не менее 20 штук и предлагать их пациенту, прежде чем приступить к опросу и осмот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овать пациенту во время осмотра и опроса медицинским работником находиться в медицинской мас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атывать руки в перчатках дезинфицирующим сред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ходясь в квартире пациента, не снимать средства индивидуальной защиты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8"/>
      <w:bookmarkEnd w:id="2"/>
      <w:r>
        <w:rPr/>
        <w:t>5. Медицинский работник при осмотре и обследовании пациента с симптомами ОРВИ провод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ор и оценку всех жалоб, анамнеза заболевания, эпидемиологического анамне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у уровня созн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у видимых слизистых оболочек верхних дыхательных пу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ускультацию и перкуссию легк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рение SpO2 с помощью пульсоксиметра для выявления дыхательной недостаточности и оценки выраженности гипоксем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рение ЧСС, АД, ЧД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мометр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льпацию лимфатических уз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следование органов брюшной полости с определением размеров печени и селезен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рификацию диагноза новой коронавирусной инфекции (COVID-19) (отбор мазка из носо- и ротоглотки для проведения лабораторного исследования на наличие возбудителя COVID-19 методом полимеразной цепной реакции или иммуннохроматографического анализа на наличие антигена коронавируса SARS-CoV-2, проведенных с использованием медицинских изделий, зарегистрированных в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9"/>
      <w:bookmarkEnd w:id="3"/>
      <w:r>
        <w:rPr/>
        <w:t>6. В случае установления диагноза новой коронавирусной инфекции (COVID-19) во время визита на дому медицинский работник оформляет медицинскую документацию, в том числе согласие на оказание медицинской помощи в амбулаторных условиях (на дому) и соблюдение режима изоляции при лечении новой коронавирусной инфекции (COVID-19) (приложение N 3), а также передает памятку пациента с новой коронавирусной инфекцией (COVID-19) (приложение N 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Лица, проживающие с пациентом в одном помещении, должны быть проинформированы медицинским работником о рисках заболевания новой коронавирусной инфекцией (COVID-19) и необходимости временного проживания в другом помещении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81"/>
      <w:bookmarkEnd w:id="4"/>
      <w:r>
        <w:rPr/>
        <w:t>8. Кроме того пациент и лица, проживающие с таким пациентом, должны быть обеспечены медицинским работником информационными материалами по вопросам ухода за пациентами, больными новой коронавирусной инфекцией COVID-19, и общими рекомендациями по защите от инфекций, передающихся воздушно-капельным и контактным путем, а также проинформированы о возможности получения информационных материалов в информационно-телекоммуникационной сети "Интернет" на сайтах: http://Стопкоронавирус.рф, http://covidl9.rosminzdrav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Медицинский работник обязан после выхода из квартиры пациента снять СИЗ, упаковать их в пакет для медицинских отходов класса B и обеспечить их дальнейшую транспортировку для ут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. Противоэпидемические мероприятия в медицинских организациях, оказывающих медицинскую помощь в амбулаторных условиях пациентам с симптомами ОРВИ, гриппа, новой коронавирусной инфекции (COVID-19) и подозрением на не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 всех МО независимо от форм собственности при работе в условиях распространения новой коронавирусной инфекции (COVID-19) принимаются меры по повышению обеспеченности материальными ресурсами, включая формирование запаса расходных материалов для отбора биологического материала и проведения лабораторных исследований, противовирусных препаратов, дезинфицирующих средств, активных в отношении вирусов, медицинских изделий, включая бактерицидные облучатели и (или) другие устройства для обеззараживания воздуха, пульсоксиметры, СИЗ (очки, одноразовые перчатки, респиратор соответствующего класса защиты, противочумный костюм 1 типа или одноразовый халат, бахилы), подготовке медицинских работников по вопросам оказания специализированной медицинской помощи населению при новой коронавирусной инфекции (COVID-19), гриппе, ОРВИ и внебольничных пневмониях, организации и проведению своевременно и в полном объеме противоэпидемиче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МО, оказывающих медицинскую помощь в амбулаторных условиях, отделяют поток пациентов с симптомами ОРВИ от потока остальных паци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целях предупреждения распространения новой коронавирусной инфекции (COVID-19) среди пациентов рекомендуется организовать оказание первичной медико-санитарной помощи пациентам с симптомами ОРВИ преимущественно на дому, включая отбор мазка из носо- и ротоглотки для проведения лабораторного исследования на наличие возбудителя COVID-19 методом полимеразной цепной реакции или иммуннохроматографического анализа на наличие антигена коронавируса SARS-CoV-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МО для приема пациентов с симптомами ОРВИ рекомендуется выделять отдельный блок помещений (отделение, этаж) с отдельным входом, исключающий пересечение с другими пациентами. Для работы с пациентами с симптомами ОРВИ рекомендуется выделять отдельный медицинский персонал. В блоке помещений МО для приема пациентов с симптомами ОРВИ рекомендуется предусмотреть помещение для забора проб биоматериала, кабинеты лучевой диагностики, УЗИ, кабинеты приема врачей, ожидальные, раздельные санузлы для пациентов и персонала, вспомогательные помещения. При невозможности выделения кабинетов лучевой диагностики, УЗИ только для приема пациентов с симптомами ОРВИ, необходимо организовать работу указанных кабинетов по графику с выделением потоков пациентов с новой коронавирусной инфекцией (COVID-19), с подозрением на новую коронавирусную инфекцию (COVID-19) и лиц с соматическими заболеваниями с проведением после завершения приема пациентов с новой коронавирусной инфекцией (COVID-19), а также с подозрением на новую коронавирусную инфекцию (COVID-19) текущей дезинфе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ациента при входе в МО обеспечивают медицинской маской (или респиратором), одноразовыми перчатками, бахилами. В ожидальной и на выходе устанавливают емкости с крышками для сбора использованных масок (респираторов), перчаток, бах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уководителям МО необходимо обеспе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у в ежедневном режиме с утверждением графика дежурств медицинских работников для приема пациентов с симптомами ОРВИ. Дежурство в МО организуется в часы работы МО с целью оказания первичной медико-санитарной помощи для приема пациентов с симптомами ОРВИ, в том числе на дому. Дежурство осуществляется дежурными врачами в соответствии с графиком, формируемым заведующим отделением (заместителем главного врача по медицинской части) и утверждаемым руководителем МО. Структура и штатная численность структурных подразделений МО для оказания медицинской помощи по диагностике и лечению пациентов с симптомами ОРВИ в амбулаторных условиях, а также временное штатное расписание устанавливаются (утверждаются) руководителем МО, исходя из эпидемиологической ситуации. Рекомендуемые нормативы числа вызовов/выездов (в том числе для оказания медицинской помощи, забора анализов, доставки лекарств) к пациентам на амбулаторном этапе лечения на 100 пациентов, находящихся в состоянии средней тяжести, необходимых для этого медицинских работников и транспортных средств приведены в приложении N 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транспорта, в том числе немедицинского, с целью доставки медицинских работников к пациентам с симптомами ОРВИ для оказания им медицинской помощи и к пациентам из группы риска для осуществления диспансерного наблюдения на дому, а также доставки лекарственных препаратов и перевозки биологических материалов для лабораторных исслед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поста на входе в МО для проведения входной бесконтактной термометрии тела с целью разграничения потоков паци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дневную термометрию и опрос на наличие признаков ОРВИ при входе в МО всех работников (медицинских и немедицинских работников). Работники с повышенной температурой тела к работе не допускаются. Указанные работники подлежат осмотру врачом и лабораторному обследованию на наличие возбудителя SARS-CoV-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дозаторов с кожными антисептиками на входе в здания МО, в помещениях для ожидания, у кабинетов приема пациентов, на постах администраторов, в столовых/буфетах и т.д. (целесообразно обеспечение врачей и среднего медицинского персонала кожным антисептиком в индивидуальной расфасовке). Для обработки рук пациентов и персонала рекомендуется выбирать кожные антисептики с содержанием спирта этилового (не менее 70% по массе) или спирта изопропилового (не менее 60% по массе), или смеси спиртов (не менее 60% по массе). При выборе дозаторов для кожных антисептиков и мыла следует отдавать предпочтение бесконтактным модел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мест для ожидания пациентов с учетом принципа социального дистанцирования (на расстоянии не менее 1,5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е пациентами и персоналом масочного режима. Допускается нахождение пациентов без масок при проведении процедур, при которых невозможно нахождение в мас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дневное проведение во всех подразделениях МО профилактической и текущей дезинфекции с использованием дезинфицирующих средств в режимах эффективных при вирусных инфекциях, включая обработку не реже 1 раза в 3 часа высоко контактных поверхностей (дверные и оконные ручки, выключатели, поручни, ручки кранов, смесителей, телефоны, рабочие поверхности стойки регистрации, кнопки лифтов, поверхности в санитарных комнатах и др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обеззараживания воздуха устройствами, разрешенными к применению в присутствии людей, с организацией их обслуживания согласно технической документации, в медицинских кабинетах и ожидальных в течение всей рабочей см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формирования листков нетрудоспособности (справки о временной нетрудоспособности студента или учащегося при наличии технической возможности) в форме электронных документов сроком не менее чем на 7 календарных дней, с возможностью прод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рецептов на лекарственные препараты, в том числе в форме электронного документа, а в случае применения дистанционных технологий - назначение лекарственных препаратов, доставку лекарственных препаратов на дом гражданам, имеющим право на бесплатное получение лекарственных препаратов или получение лекарственных препаратов со скидкой, а также возможность доставки лекарственных препаратов пациентам с новой коронавирусной инфекцией (COVID-19), получающих лечение в амбулаторных условиях, на дом или их выдачу в структурном подразделении МО при проведении обследования пациента в амбулаторных услов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медицинских работников о необходимости освоения информационных материалов и интерактивных образовательных модулей по актуальным вопросам новой коронавирусной инфекции (COVID-19), которые размещены на Портале непрерывного медицинского и фармацевтического образования Минздрава России (https://edu.rosminzdrav.ru) в разделе "Материалы по новой коронавирусной инфекции COVID-19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Медицинские работники, оказывающие медицинскую помощь пациентам с симптомами ОРВИ, обеспечиваются рабочей одеждой и СИЗ (респираторы класса защиты FFP2 в комплекте с лицевыми щитками или респираторы класса FFP3, шапочки, перчатки, хирургический халат, бахилы). Обувь персонала должна быть с закрытым носком, из материалов, допускающих проведение дезинфекции. Одноразовые СИЗ после использования подлежат обеззараживанию как медицинские отходы класса B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сле приема каждого пациента с симптомами ОРВИ в кабинете необходимо проводить дезинфекцию поверхностей рабочего стола, кушетки, кресла и других предметов, находящихся в непосредственном контакте с пациентом, спиртсодержащими дезинфицирующими средствами. Между сменами проводят влажную уборку с применением дезинфицирующих средств и проветривание помещ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I. Типовые схемы организации медицинской помощи пациентам с симптомами ОРВИ, гриппа, новой коронавирусной инфекции (COVID-19) и подозрением на не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медицинской помощи пациентам с симптомами ОРВИ рекомендуется использовать типовые схемы, сформированные на основании данных тяжести течения заболевания и результатов лабораторных исследований биологического материала пациента на наличие возбудителя новой коронавирусной инфекции (COVID-19) (приложение N 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сле получения сообщения информационно-справочной службой по единому телефонному номеру "122" или колл-центром поликлиники от пациента с симптомами ОРВИ порядок действий медицинских работников должен соответствовать типовой схеме в зависимости от тяжести течения заболе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11"/>
      <w:bookmarkEnd w:id="5"/>
      <w:r>
        <w:rPr/>
        <w:t>3. Первично тяжесть течения заболевания определяется дистанционным способом при обращении пациента в информационно-справочную службу по единому телефонному номеру "122" или в колл-центр поликлиники по месту пребывания пациента (сатурация измеряется при наличии у пациента пульсоксиметра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легкое течение (температура </w:t>
      </w:r>
      <w:r>
        <w:rPr/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8 °C, отсутствие одышки, сатурация </w:t>
      </w:r>
      <w:r>
        <w:rPr/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95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тяжелое течение (температура &gt; 38 °C, одышка, сатурация &lt; 95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яжелое течение (нарушение сознания, сатурация </w:t>
      </w:r>
      <w:r>
        <w:rPr/>
        <w:drawing>
          <wp:inline distT="0" distB="0" distL="0" distR="0">
            <wp:extent cx="123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93%, САД &lt; 90 мм рт. ст. или ДАД &lt; 60 мм рт. ст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изит медицинского работника осуществляется в течение 24-х часов после получения обращения пациента в информационно-справочную службу по единому телефонному номеру "122" или колл-центр поликлиники по месту пребы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день обращения формируется листок нетрудоспособности (справка о временной нетрудоспособности студента или учащегося при наличии технической возможности) в форме электронных документов сроком не менее чем на 7 календарных дней, с возможностью прод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посещении на дому пациентов с симптомами ОРВИ медицинские работники обязаны выполнять противоэпидемические мероприятия, изложенные в пунктах 4, 6 - 8 раздела I настоящих методических рекоменд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 целью постановки диагноза, установления тяжести течения заболевания и определения дальнейшей тактики ведения пациента медицинский работник проводит осмотр и обследование пациента согласно пункту 5 раздела I настоящих методических рекоменд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визите медицинского работника проводится отбор мазка из носо- и ротоглотки для проведения лабораторного исследования на наличие возбудителя COVID-19 методом полимеразной цепной реакции или иммуннохроматографического анализа на наличие антигена коронавируса SARS-CoV-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получении положительного результата лабораторных исследований биологического материала пациента на наличие возбудителя новой коронавирусной инфекции COVID-19 - тактика ведения пациента определяется в соответствии с приложением N 1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6" w:name="Par128"/>
      <w:bookmarkEnd w:id="6"/>
      <w:r>
        <w:rPr/>
        <w:t>ЛЕГКОЕ ТЕЧЕНИЕ ЗАБОЛЕ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49695" cy="312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АЛГОРИТМ ДЕЙСТВИЙ ПРИ ЛЕГКОМ ТЕЧЕНИИ ЗАБОЛЕ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ает по единому телефонному номеру "122" или в колл-центр поликлиники по месту своего пребывания о наличии симптомов острой респираторной инфекции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122 (или колл-центр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вонок и уточняет выраженность симптомов заболевания с целью первичного установления тяжести течения заболев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ановлении легкого течения заболевания передает информацию о пациенте с симптомами острой респираторной инфекции медицинскому работни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организа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яет медицинского работника к пациенту с симптомами острой респираторной инфекции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аботник (на до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ет электронный листок нетрудоспособности в день обращения пациент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 отбор мазка из носо- и ротоглотки для проведения лабораторного исследования на наличие возбудителя COVID-19 методом полимеразной цепной реакции или иммуннохроматографического анализа на наличие антигена коронавируса SARS-CoV-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 осмотр и обследование пациента согласно пункту 5 раздела I данных методических рекомендаци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ифицирует легкое течение заболевания по данным осмотра (см. критерии тяжести течения в п. 3 раздела III)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льнейший алгоритм действий определяется исходя из результатов исследования на наличие новой коронавирусной инфекции (COVID-19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 При положительном результате лабораторных исследований биологического материала пациента на наличие возбудителя новой коронавирусной инфекции COVID-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аботник (на до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ет и выдает лекарственные препараты согласно схемам лечения пациентов в амбулаторных условиях Временных методических рекомендаций "Профилактика, диагностика и лечение новой коронавирусной инфекции (COVID-19)" (Приложение N 2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ет согласие на оказание медицинской помощи в амбулаторных условиях (на дому) и соблюдение режима изоляции на дому (Приложение N 3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ет пациенту памятку о порядке приема лекарственной терапии, действиях пациента в случае ухудшения самочувствия (Приложение N 4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данные в медицинскую документаци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показаний направляет пациента в АКТЦ, где ему проводится клинико-лабораторное обследование и корректируется терапия при необходи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ывает согласие на оказание медицинской помощи в амбулаторных условиях (на дому) и соблюдение режима изоляции на дому, принимает выданные лекарственные препараты, действует согласно выданной памятке, в случае ухудшения самочувствия обращается по единому номеру вызова скорой помоши "103"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организа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информацию о выявленном случае заболевания новой коронавирусной инфекцией (COVID-19) в информационный ресурс в соответствии с постановлением Правительства Российской Федерации от 31.03.2020 N 373 (ред. от 25.01.2022) "Об утверждении Временных правил учета информации в целях предотвращения распространения новой коронавирусной инфекции (COVID-19)"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изменения в электронный листок нетрудоспособности в случае необходимости (изменение кода заболевания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 аудио- или видеомониторинг пациента через каждые 3 дня с оформлением записи в медицинской документации. Кратность мониторинга по решению руководителя МО может быть изменен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рывает электронный листок нетрудоспособност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худшении состояния пациента:</w:t>
            </w:r>
          </w:p>
          <w:p>
            <w:pPr>
              <w:pStyle w:val="ConsPlusNormal"/>
              <w:jc w:val="both"/>
              <w:rPr/>
            </w:pPr>
            <w:r>
              <w:rPr/>
              <w:t>- направляет пациента в АКТЦ, где ему проводится клинико-лабораторное обследование и корректируется терапия при необходимости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ли</w:t>
            </w:r>
          </w:p>
          <w:p>
            <w:pPr>
              <w:pStyle w:val="ConsPlusNormal"/>
              <w:jc w:val="both"/>
              <w:rPr/>
            </w:pPr>
            <w:r>
              <w:rPr/>
              <w:t>- оформляет вызов бригады СМП по единому номеру вызова скорой помощи "103"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 При отрицательном результате лабораторных исследований биологического материала пациента на наличие возбудителя новой коронавирусной инфекции COVID-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аботник (на до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ет лекарственную терапию согласно рекомендациям по лечению пациентов с ОРВИ, гриппом и др. нозологиям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ет пациенту памятку о порядке приема лекарственной терапии, действиях пациента в случае ухудшения самочувств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данные в медицинскую документаци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показаний направляет пациента в МО, где ему проводится клинико-лабораторное обследование и корректируется терапия при необходи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ет согласно выданной памятке, в случае ухудшения самочувствия обращается по единому номеру вызова скорой помощи "103"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организа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изменения в электронный листок нетрудоспособности в случае необходимости (изменение кода заболевания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 аудио- или видеомониторинг пациента через каждые 3 дня с оформлением записи в медицинской документации. Кратность мониторинга по решению руководителя МО может быть изменен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рывает электронный листок нетрудоспособност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худшении состояния пациента:</w:t>
            </w:r>
          </w:p>
          <w:p>
            <w:pPr>
              <w:pStyle w:val="ConsPlusNormal"/>
              <w:jc w:val="both"/>
              <w:rPr/>
            </w:pPr>
            <w:r>
              <w:rPr/>
              <w:t>- оформляет вызов бригады СМП по единому номеру вызова скорой помощи "103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ЕДНЕТЯЖЕЛОЕ ТЕЧЕНИЕ ЗАБОЛЕ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40170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АЛГОРИТМ ДЕЙСТВИЙ ПРИ СРЕДНЕТЯЖЕЛОМ ТЕЧЕНИИ ЗАБОЛЕ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ает по единому телефонному номеру "122" или в колл-центр поликлиники по месту своего пребывания о наличии симптомов острой респираторной инфекции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122 (или колл-центр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вонок и уточняет выраженность симптомов заболевания с целью первичного установления тяжести течения заболев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ановлении средней тяжести течения заболевания передает информацию о пациенте с симптомами острой респираторной инфекции медицинскому работни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организа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яет медицинского работника к пациенту с симптомами острой респираторной инфекции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аботник (на до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ет электронный листок нетрудоспособности в день обращения пациент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 отбор мазка из носо- и ротоглотки для проведения лабораторного исследования на наличие возбудителя COVID-19 методом полимеразной цепной реакции или иммуннохроматографического анализа на наличие антигена коронавируса SARS-CoV-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 осмотр и обследование пациента согласно пункту 5 раздела I данных методических рекомендаци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ифицирует среднетяжелое течение заболевания по данным осмотра (см. критерии тяжести в п. 3 раздела III) и принадлежность пациента к группе риск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льнейший алгоритм действий определяется исходя из результатов исследования на наличие новой коронавирусной инфекции (COVID-19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 При положительном результате лабораторных исследований биологического материала пациента на наличие возбудителя новой коронавирусной инфекции COVID-19 (пациент не относится к группе риска &lt;*&gt;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аботник (на до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ет и выдает лекарственные препараты согласно рекомендованным схемам лечения пациентов в амбулаторных условиях Временных методических рекомендаций "Профилактика, диагностика и лечение новой коронавирусной инфекции (COVID-19)" (приложение N 2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ет согласие на оказание медицинской помощи в амбулаторных условиях (на дому) и соблюдение режима изоляции на дому (приложение N 3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ет пациенту памятку о порядке приема лекарственной терапии, действиях пациента в случае ухудшения самочувствия (приложение N 4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данные в медицинскую документаци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показаний направляет пациента в АКТЦ, где ему проводится клинико-лабораторное обследование и корректируется терапия при необходи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ывает согласие на оказание медицинской помощи в амбулаторных условиях (на дому) и соблюдение режима изоляции на дому, принимает выданные лекарственные препараты, действует согласно выданной памятке, в случае ухудшения самочувствия обращается по единому номеру вызова скорой помоши "103"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организа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информацию о выявленном случае заболевания новой коронавирусной инфекцией (COVID-19) в информационный ресурс в соответствии с постановлением Правительства Российской Федерации от 31.03.2020 N 373 (ред. от 25.01.2022) "Об утверждении Временных правил учета информации в целях предотвращения распространения новой коронавирусной инфекции (COVID-19)"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изменения в электронный листок нетрудоспособности в случае необходимости (изменение кода заболевания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 аудио- или видеомониторинг пациента через каждые 3 дня с оформлением записи в медицинской документации. Кратность мониторинга по решению руководителя МО может быть изменен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рывает электронный листок нетрудоспособност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худшении состояния пациента:</w:t>
            </w:r>
          </w:p>
          <w:p>
            <w:pPr>
              <w:pStyle w:val="ConsPlusNormal"/>
              <w:jc w:val="both"/>
              <w:rPr/>
            </w:pPr>
            <w:r>
              <w:rPr/>
              <w:t>- направляет пациента в АКТЦ, где ему проводится клинико-лабораторное обследование и корректируется терапия при необходимости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ли</w:t>
            </w:r>
          </w:p>
          <w:p>
            <w:pPr>
              <w:pStyle w:val="ConsPlusNormal"/>
              <w:jc w:val="both"/>
              <w:rPr/>
            </w:pPr>
            <w:r>
              <w:rPr/>
              <w:t>- оформляет вызов бригады СМП по единому номеру вызова скорой помощи "103"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 При положительном результате лабораторных исследований биологического материала пациента на наличие возбудителя новой коронавирусной инфекции COVID-19 (пациент из группы риска &lt;*&gt;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аботник (на до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ет вызов бригады СМП по единому номеру вызова скорой помощи "103"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 При отрицательном результате лабораторных исследований биологического материала пациента на наличие возбудителя новой коронавирусной инфекции COVID-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аботник (на до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ет лекарственную терапию согласно рекомендациям по лечению пациентов с ОРВИ, гриппом и др. нозологиям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ет пациенту памятку о порядке приема лекарственной терапии, действиях пациента в случае ухудшения самочувств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данные в медицинскую документаци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показаний направляет пациента в медицинскую организацию, где ему проводится клинико-лабораторное обследование и корректируется терапия при необходи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ет согласно выданной памятке, в случае ухудшения самочувствия обращается по единому номеру вызова скорой помощи "103"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организа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 изменения в электронный листок нетрудоспособности в случае необходимости (изменение кода заболевания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 аудио- или видеомониторинг пациента через каждые 3 дня с оформлением записи в медицинской документации. Кратность мониторинга по решению руководителя МО может быть изменен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рывает электронный листок нетрудоспособност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худшении состояния пациента:</w:t>
            </w:r>
          </w:p>
          <w:p>
            <w:pPr>
              <w:pStyle w:val="ConsPlusNormal"/>
              <w:jc w:val="both"/>
              <w:rPr/>
            </w:pPr>
            <w:r>
              <w:rPr/>
              <w:t>- оформляет вызов бригады СМП по единому номеру вызова скорой помощи "103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40"/>
      <w:bookmarkEnd w:id="7"/>
      <w:r>
        <w:rPr/>
        <w:t>&lt;*&gt; Пациенты из группы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ациенты, относящиеся к группе риска (возраст старше 65 лет, наличие сопутствующих заболеваний и состояний: артериальной гипертензии, хронической сердечной недостаточности, онкологических заболеваний, гиперкоагуляции, ДВС-синдрома, острого коронарного синдрома, сахарного диабета, цирроза печени, длительный прием стероидов и биологической терапии по поводу воспалительных заболеваний кишечника, ревматоидного артрита, пациенты, получающие сеансы гемодиализа или перитонеальный диализ, наличие иммунодефицитных состояний, в том числе у пациентов с ВИЧ-инфекцией без антиретровирусной терапии и пациентов, получающих химиотерап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ациенты, проживающие в общежитии, коммунальной квартире, учреждениях социального обслуживания с круглосуточным пребыванием и средствах размещения, предоставляющих гостиничные услуги, с лицами старше 65 лет, с лицами, страдающими хроническими заболеваниями бронхолегочной, сердечно-сосудистой и эндокринной систем, не имеющие возможности находиться в отдельной комнате по месту пребывания, иногородние пациенты, проходящие стационарное лечение в иных медицинских организациях при положительном результате теста на COVID-1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ЯЖЕЛОЕ ТЕЧЕНИЕ ЗАБОЛЕВА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drawing>
          <wp:inline distT="0" distB="0" distL="0" distR="0">
            <wp:extent cx="6500495" cy="215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АЛГОРИТМ ДЕЙСТВИЙ ПРИ ТЯЖЕЛОМ ТЕЧЕНИИ ЗАБОЛЕ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бщает по единому телефонному номеру "122" или в колл-центр поликлиники по месту своего пребывания о наличии симптомов острой респираторной инфекции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122</w:t>
            </w:r>
          </w:p>
          <w:p>
            <w:pPr>
              <w:pStyle w:val="ConsPlusNormal"/>
              <w:rPr/>
            </w:pPr>
            <w:r>
              <w:rPr/>
              <w:t>(или колл-центр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вонок и уточняет выраженность симптомов заболевания с целью первичного установления тяжести течения заболев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ановлении тяжелого течения заболевания (см. критерии тяжести в п. 3 раздела III) оформляет вызов бригады СМП по единому номеру вызова скорой помощи "103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265"/>
      <w:bookmarkEnd w:id="8"/>
      <w:r>
        <w:rPr/>
        <w:t>РЕКОМЕНДОВАННЫЕ СХЕМЫ</w:t>
      </w:r>
    </w:p>
    <w:p>
      <w:pPr>
        <w:pStyle w:val="ConsPlusTitle"/>
        <w:jc w:val="center"/>
        <w:rPr/>
      </w:pPr>
      <w:r>
        <w:rPr/>
        <w:t>ЛЕЧЕНИЯ COVID-19 В АМБУЛАТОРНЫХ УСЛОВИЯХ</w:t>
      </w:r>
    </w:p>
    <w:p>
      <w:pPr>
        <w:pStyle w:val="ConsPlusTitle"/>
        <w:jc w:val="center"/>
        <w:rPr/>
      </w:pPr>
      <w:r>
        <w:rPr/>
        <w:t>(ПРИВЕДЕНЫ В СООТВЕТСТВИИ С ПРИЛОЖЕНИЕМ N 8-1 К ВРЕМЕННЫМ</w:t>
      </w:r>
    </w:p>
    <w:p>
      <w:pPr>
        <w:pStyle w:val="ConsPlusTitle"/>
        <w:jc w:val="center"/>
        <w:rPr/>
      </w:pPr>
      <w:r>
        <w:rPr/>
        <w:t>МЕТОДИЧЕСКИМ РЕКОМЕНДАЦИЯМ "ПРОФИЛАКТИКА, ДИАГНОСТИКА</w:t>
      </w:r>
    </w:p>
    <w:p>
      <w:pPr>
        <w:pStyle w:val="ConsPlusTitle"/>
        <w:jc w:val="center"/>
        <w:rPr/>
      </w:pPr>
      <w:r>
        <w:rPr/>
        <w:t>И ЛЕЧЕНИЕ НОВОЙ КОРОНАВИРУСНОЙ ИНФЕКЦИИ (COVID-19)" ВЕРСИЯ</w:t>
      </w:r>
    </w:p>
    <w:p>
      <w:pPr>
        <w:pStyle w:val="ConsPlusTitle"/>
        <w:jc w:val="center"/>
        <w:rPr/>
      </w:pPr>
      <w:r>
        <w:rPr/>
        <w:t>15, УТВ. МИНЗДРАВОМ РОССИИ 22.02.2022, И ПРИМЕНЯЮТСЯ</w:t>
      </w:r>
    </w:p>
    <w:p>
      <w:pPr>
        <w:pStyle w:val="ConsPlusTitle"/>
        <w:jc w:val="center"/>
        <w:rPr/>
      </w:pPr>
      <w:r>
        <w:rPr/>
        <w:t>ДО МОМЕНТА ВНЕСЕНИЯ АКТУАЛЬНЫХ ИЗМЕНЕНИЙ В ПРИЛОЖЕНИЕ</w:t>
      </w:r>
    </w:p>
    <w:p>
      <w:pPr>
        <w:pStyle w:val="ConsPlusTitle"/>
        <w:jc w:val="center"/>
        <w:rPr/>
      </w:pPr>
      <w:r>
        <w:rPr/>
        <w:t>N 8-1 К ВРЕМЕННЫМ МЕТОДИЧЕСКИМ РЕКОМЕНДАЦИЯМ</w:t>
      </w:r>
    </w:p>
    <w:p>
      <w:pPr>
        <w:pStyle w:val="ConsPlusTitle"/>
        <w:jc w:val="center"/>
        <w:rPr/>
      </w:pPr>
      <w:r>
        <w:rPr/>
        <w:t>"ПРОФИЛАКТИКА, ДИАГНОСТИКА И ЛЕЧЕНИЕ НОВОЙ</w:t>
      </w:r>
    </w:p>
    <w:p>
      <w:pPr>
        <w:pStyle w:val="ConsPlusTitle"/>
        <w:jc w:val="center"/>
        <w:rPr/>
      </w:pPr>
      <w:r>
        <w:rPr/>
        <w:t>КОРОНАВИРУСНОЙ ИНФЕКЦИИ (COVID-19)"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566"/>
        <w:gridCol w:w="1701"/>
        <w:gridCol w:w="578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дозировани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гкое течение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хема 1 &lt;1&gt;, &lt;4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випиравир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ля пациентов с массой тела &lt;75 кг:</w:t>
            </w:r>
          </w:p>
          <w:p>
            <w:pPr>
              <w:pStyle w:val="ConsPlusNormal"/>
              <w:rPr/>
            </w:pPr>
            <w:r>
              <w:rPr/>
              <w:t>по 1600 мг 2 р/сут. в 1-й день и далее по 600 мг 2 р/сут. со 2 по 10 дни (таблетки).</w:t>
            </w:r>
          </w:p>
          <w:p>
            <w:pPr>
              <w:pStyle w:val="ConsPlusNormal"/>
              <w:jc w:val="both"/>
              <w:rPr/>
            </w:pPr>
            <w:r>
              <w:rPr/>
              <w:t>Для пациентов с массой тела 75 кг и более:</w:t>
            </w:r>
          </w:p>
          <w:p>
            <w:pPr>
              <w:pStyle w:val="ConsPlusNormal"/>
              <w:jc w:val="both"/>
              <w:rPr/>
            </w:pPr>
            <w:r>
              <w:rPr/>
              <w:t>по 1800 мг 2 раза/сут. в 1-й день, далее по 800 мг 2 раза/сут. со 2 по 10 день (таблетки)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ФН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нтраназальные формы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инструкцией по применению препарата (спрей, капли, раствор, лиофилизат для приготовления раствора, гель или мазь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- 2 табл. (500 - 1000 мг) 2 - 3 р/сут., не более 4 г в сутки (при температуре тела &gt; 38,0 °C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хема 2 &lt;1&gt;, &lt;4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нупиравир &lt;7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00 мг (4 капсулы по 200 мг) перорально каждые 12 часов, курс не более 5 дн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ФН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нтраназальные формы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инструкцией по применению препарата (спрей, капли, раствор, лиофилизат для приготовления раствора, гель или мазь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- 2 табл. (500 - 1000 мг) 2 - 3 р/сут., не более 4 г в сутки (при t тела &gt; 38,0 °C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хема 3 &lt;1&gt;, &lt;4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мифеновир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0 мг 4 р/сут. в течение 5 - 7 дн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ФН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нтраназальные формы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инструкцией по применению препарата (спрей, капли, раствор, лиофилизат для приготовления раствора, гель или мазь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- 2 табл. (500 - 1000 мг) 2 - 3 р/сут., не более 4 г в сутки (при температуре тела &gt; 38,0 °C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хема 4 &lt;2&gt;, &lt;4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випиравир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ля пациентов с массой тела &lt; 75 кг:</w:t>
            </w:r>
          </w:p>
          <w:p>
            <w:pPr>
              <w:pStyle w:val="ConsPlusNormal"/>
              <w:rPr/>
            </w:pPr>
            <w:r>
              <w:rPr/>
              <w:t>по 1600 мг 2 р/сут. в 1-й день и далее по 600 мг 2 р/сут. со 2 по 10 дни (таблетки).</w:t>
            </w:r>
          </w:p>
          <w:p>
            <w:pPr>
              <w:pStyle w:val="ConsPlusNormal"/>
              <w:rPr/>
            </w:pPr>
            <w:r>
              <w:rPr/>
              <w:t>Для пациентов с массой тела 75 кг и более:</w:t>
            </w:r>
          </w:p>
          <w:p>
            <w:pPr>
              <w:pStyle w:val="ConsPlusNormal"/>
              <w:rPr/>
            </w:pPr>
            <w:r>
              <w:rPr/>
              <w:t>по 1800 мг 2 раза/сут. в 1-й день, далее по 800 мг 2 раза/сут. со 2 по 10 день (таблетки)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ФН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нтраназальные формы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инструкцией по применению препарата (спрей, капли, раствор, лиофилизат для приготовления раствора, гель или мазь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десонид (порошок для ингаляций дозированный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800 мкг 2 раза в сутки до выздоровления, но не более 14 суток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- 2 табл. (500 - 1000 мг) 2 - 3 р/сут., не более 4 г в сутки (при температуре тела &gt; 38,0 °C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хема 5 &lt;2&gt;, &lt;4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нупиравир &lt;7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0 мг (4 капсулы по 200 мг) перорально каждые 12 часов, курс не более 5 дн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ФН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нтраназальные формы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инструкцией по применению препарата (спрей, капли, раствор, лиофилизат для приготовления раствора, гель или мазь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десонид (порошок для ингаляций дозированный) &lt;8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800 мкг 2 раза в сутки до выздоровления, но не более 14 суток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- 2 табл. (500 - 1000 мг) 2 - 3 р/сут., не более 4 г в сутки (при t тела &gt; 38,0 °C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хема 6 &lt;2&gt;, &lt;4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мифеновир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 мг 4 р/сут. в течение 5 - 7 дн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ФН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нтраназальные формы &lt;5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инструкцией по применению препарата (спрей, капли, раствор, лиофилизат для приготовления раствора, гель или мазь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десонид (порошок для ингаляций дозированный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800 мкг 2 раза в сутки до выздоровления, но не более 14 суток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- 2 табл. (500 - 1000 мг) 2 - 3 р/сут., не более 4 г в сутки (при температуре тела &gt; 38,0 °C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нетяжелое течение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хема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пациентов с массой тела &lt; 75 кг:</w:t>
            </w:r>
          </w:p>
          <w:p>
            <w:pPr>
              <w:pStyle w:val="ConsPlusNormal"/>
              <w:rPr/>
            </w:pPr>
            <w:r>
              <w:rPr/>
              <w:t>по 1600 мг 2 р/сут. в 1-й день и далее по 600 мг 2 р/сут. со 2 по 10 день (таблетки).</w:t>
            </w:r>
          </w:p>
          <w:p>
            <w:pPr>
              <w:pStyle w:val="ConsPlusNormal"/>
              <w:rPr/>
            </w:pPr>
            <w:r>
              <w:rPr/>
              <w:t>Для пациентов с массой тела 75 кг и более:</w:t>
            </w:r>
          </w:p>
          <w:p>
            <w:pPr>
              <w:pStyle w:val="ConsPlusNormal"/>
              <w:rPr/>
            </w:pPr>
            <w:r>
              <w:rPr/>
              <w:t>по 1800 мг 2 раза/сут. в 1-й день, далее по 800 мг 2 раза/сут. со 2 по 10 день (таблетки)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ФН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нтраназальные фор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инструкцией по применению препарата (спрей, капли, раствор, лиофилизат для приготовления раствора, гель или мазь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десонид (порошок для ингаляций дозированный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800 мкг 2 раза в сутки до выздоровления, но не более 14 суток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- 2 табл. (500 - 1000 мг) 2 - 3 р/сут., не более 4 г в сутки (при температуре тела &gt; 38,0 °C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мг 1 р/сут. вплоть до 30 дн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 мг 2 р/сут. вплоть до 30 дн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бигатрана этексилат &lt;6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0 мг 2 раза/сут.;</w:t>
            </w:r>
          </w:p>
          <w:p>
            <w:pPr>
              <w:pStyle w:val="ConsPlusNormal"/>
              <w:rPr/>
            </w:pPr>
            <w:r>
              <w:rPr/>
              <w:t>75 мг 2 раза/сут. у больных с клиренсом креатинина 30 - 49 мл/мин вплоть до 30 дне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хема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нупиравир &lt;7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0 мг (4 капсулы по 200 мг) перорально каждые 12 часов, курс не более 5 дн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ФН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нтраназальные фор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инструкцией по применению препарата (спрей, капли, раствор, лиофилизат для приготовления раствора, гель или мазь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десонид (порошок для ингаляций дозированный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800 мкг 2 раза в сутки до выздоровления, но не более 14 суток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- 2 табл. (500 - 1000 мг) 2 - 3 р/сут., не более 4 г в сутки (при температуре тела &gt; 38,0 °C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мг 1 р/сут. вплоть до 30 дн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 мг 2 р/сут. вплоть до 30 дн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бигатрана этексилат &lt;6&gt;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0 мг 2 раза/сут.;</w:t>
            </w:r>
          </w:p>
          <w:p>
            <w:pPr>
              <w:pStyle w:val="ConsPlusNormal"/>
              <w:rPr/>
            </w:pPr>
            <w:r>
              <w:rPr/>
              <w:t>75 мг 2 раза/сут. у больных с клиренсом креатинина 30 - 49 мл/мин вплоть до 30 дн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409"/>
      <w:bookmarkEnd w:id="9"/>
      <w:r>
        <w:rPr/>
        <w:t>&lt;1&gt; - Схема назначается при повышении температуры тела &lt; 38 °C в течение менее 3 дней;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410"/>
      <w:bookmarkEnd w:id="10"/>
      <w:r>
        <w:rPr/>
        <w:t>&lt;2&gt; - Схема назначается при повышении температуры тела &lt; 38 °C более 3 дней;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411"/>
      <w:bookmarkEnd w:id="11"/>
      <w:r>
        <w:rPr/>
        <w:t>&lt;3&gt; - При возможности организации лечения в дневном стационаре рассмотреть альтернативное этиотропное лечение вируснейтрализующими антителами или иммуноглобулином человека против COVID-19 для пациентов с высоким индексом коморбидности или беременным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412"/>
      <w:bookmarkEnd w:id="12"/>
      <w:r>
        <w:rPr/>
        <w:t>&lt;4&gt; - Рекомендуется назначение перорального антикоагулянта при наличии факторов риска тромбообразования (пациентам с сильно ограниченной подвижностью, наличием ТГВ/ТЭЛА в анамнезе, активным злокачественным новообразованием, крупной операцией или травмой в предшествующий месяц, носителям ряда тромбофилий (дефициты антитромбина, протеинов C или S, антифосфолипидный синдром, фактор V Лейден, мутация гена протромбина G-20210A), а также при сочетании дополнительных факторов риска ТГВ/ТЭЛА: сердечная/дыхательная недостаточность, ожирение, системное заболевание соединительной ткани, гормональная заместительная терапия, прием оральных контрацептивов);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413"/>
      <w:bookmarkEnd w:id="13"/>
      <w:r>
        <w:rPr/>
        <w:t>&lt;5&gt; - В течение первых 7 дней болезни или при положительном результате лабораторного обследования на РНК SARS-CoV-2 МАНК;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414"/>
      <w:bookmarkEnd w:id="14"/>
      <w:r>
        <w:rPr/>
        <w:t>&lt;6&gt; - Эффективность дабигатрана этексилата в профилактике ТГВ/ТЭЛА изучена только при крупных ортопедических вмешательствах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415"/>
      <w:bookmarkEnd w:id="15"/>
      <w:r>
        <w:rPr/>
        <w:t>&lt;7&gt; - Пероральный прием молнупиравира может быть эффективным для лечения COVID-19, если начать прием препарата после подтверждения диагноза COVID-19 и в течение 5 дней с момента появления первых симптомов в популяции взрослых пациентов легкого и среднетяжелого течения с высоким риском прогрессирования до тяжелого течения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тибактериальная терапия длительностью 3 - 7 дней назначается в соответствии с разделом 5.4 Временных методических рекомендаций "Профилактика, диагностика и лечение новой коронавирусной инфекции (COVID-19)" только при наличии убедительных признаков присоединения бактериальной инфекции, включая лейкоцитоз &gt; 12 x 10</w:t>
      </w:r>
      <w:r>
        <w:rPr>
          <w:vertAlign w:val="superscript"/>
        </w:rPr>
        <w:t>9</w:t>
      </w:r>
      <w:r>
        <w:rPr/>
        <w:t xml:space="preserve">/л (при отсутствии предшествующего применения глюкокортикостероидов), палочкоядерный сдвиг </w:t>
      </w:r>
      <w:r>
        <w:rPr/>
        <w:drawing>
          <wp:inline distT="0" distB="0" distL="0" distR="0">
            <wp:extent cx="12382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%, появление гнойной мокроты, повышение уровня прокальцитонина (при уровне прокальцитонина </w:t>
      </w:r>
      <w:r>
        <w:rPr/>
        <w:drawing>
          <wp:inline distT="0" distB="0" distL="0" distR="0">
            <wp:extent cx="12382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1 нг/мл вероятность бактериальной инфекции является низкой, при уровне </w:t>
      </w:r>
      <w:r>
        <w:rPr/>
        <w:drawing>
          <wp:inline distT="0" distB="0" distL="0" distR="0">
            <wp:extent cx="1238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5 нг/мл вероятность бактериальной инфекции является высоко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424"/>
      <w:bookmarkEnd w:id="1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оказание медицинской помощи в амбулаторных услов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 дому) и соблюдение режима изоляции при лечении н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оронавирусной инфекции (COVID-1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/>
        <w:t>"__" ______ ____ г. рождения, зарегистрированный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адрес места жительства гражданина либо законного представителя)</w:t>
      </w:r>
    </w:p>
    <w:p>
      <w:pPr>
        <w:pStyle w:val="ConsPlusNonformat"/>
        <w:jc w:val="both"/>
        <w:rPr/>
      </w:pPr>
      <w:r>
        <w:rPr/>
        <w:t>в  соответствии  с  частью  2  статьи  22 Федерального закона от 21.11.2011</w:t>
      </w:r>
    </w:p>
    <w:p>
      <w:pPr>
        <w:pStyle w:val="ConsPlusNonformat"/>
        <w:jc w:val="both"/>
        <w:rPr/>
      </w:pPr>
      <w:r>
        <w:rPr/>
        <w:t>N  323-ФЗ  "Об  основах  охраны  здоровья  граждан  в Российской Федерации"</w:t>
      </w:r>
    </w:p>
    <w:p>
      <w:pPr>
        <w:pStyle w:val="ConsPlusNonformat"/>
        <w:jc w:val="both"/>
        <w:rPr/>
      </w:pPr>
      <w:r>
        <w:rPr/>
        <w:t>проинформирован(-а) медицинским работник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амилия, имя, отчество (при наличии) медицинского работника)</w:t>
      </w:r>
    </w:p>
    <w:p>
      <w:pPr>
        <w:pStyle w:val="ConsPlusNonformat"/>
        <w:jc w:val="both"/>
        <w:rPr/>
      </w:pPr>
      <w:r>
        <w:rPr/>
        <w:t>о  положительном результате лабораторного исследования моего биологического</w:t>
      </w:r>
    </w:p>
    <w:p>
      <w:pPr>
        <w:pStyle w:val="ConsPlusNonformat"/>
        <w:jc w:val="both"/>
        <w:rPr/>
      </w:pPr>
      <w:r>
        <w:rPr/>
        <w:t>материала  на  новую  коронавирусную  инфекцию  (COVID-19) и постановке мне</w:t>
      </w:r>
    </w:p>
    <w:p>
      <w:pPr>
        <w:pStyle w:val="ConsPlusNonformat"/>
        <w:jc w:val="both"/>
        <w:rPr/>
      </w:pPr>
      <w:r>
        <w:rPr/>
        <w:t>диагноза: заболевание, вызванное новой коронавирусной инфекцией (COVID-19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осмотра  и оценки состояния моего здоровья медицинским</w:t>
      </w:r>
    </w:p>
    <w:p>
      <w:pPr>
        <w:pStyle w:val="ConsPlusNonformat"/>
        <w:jc w:val="both"/>
        <w:rPr/>
      </w:pPr>
      <w:r>
        <w:rPr/>
        <w:t>работником  в  доступной для меня форме мне разъяснена возможность оказания</w:t>
      </w:r>
    </w:p>
    <w:p>
      <w:pPr>
        <w:pStyle w:val="ConsPlusNonformat"/>
        <w:jc w:val="both"/>
        <w:rPr/>
      </w:pPr>
      <w:r>
        <w:rPr/>
        <w:t>медицинской  помощи  в  амбулаторных  условиях  (на  дому),  в стационарных</w:t>
      </w:r>
    </w:p>
    <w:p>
      <w:pPr>
        <w:pStyle w:val="ConsPlusNonformat"/>
        <w:jc w:val="both"/>
        <w:rPr/>
      </w:pPr>
      <w:r>
        <w:rPr/>
        <w:t>условиях, после чего я выраж:аю свое согласие на:</w:t>
      </w:r>
    </w:p>
    <w:p>
      <w:pPr>
        <w:pStyle w:val="ConsPlusNonformat"/>
        <w:jc w:val="both"/>
        <w:rPr/>
      </w:pPr>
      <w:r>
        <w:rPr/>
        <w:t>- получение медицинской помощи в амбулаторных условиях (на дому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- соблюдение режима изоляции на период лечения в указанном выше помещ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не разъяснено, что я обязан(-а):</w:t>
      </w:r>
    </w:p>
    <w:p>
      <w:pPr>
        <w:pStyle w:val="ConsPlusNonformat"/>
        <w:jc w:val="both"/>
        <w:rPr/>
      </w:pPr>
      <w:r>
        <w:rPr/>
        <w:t>-   не   покидать  указанное  помещение,  находиться  в  отдельной,  хорошо</w:t>
      </w:r>
    </w:p>
    <w:p>
      <w:pPr>
        <w:pStyle w:val="ConsPlusNonformat"/>
        <w:jc w:val="both"/>
        <w:rPr/>
      </w:pPr>
      <w:r>
        <w:rPr/>
        <w:t>проветриваемой комнате;</w:t>
      </w:r>
    </w:p>
    <w:p>
      <w:pPr>
        <w:pStyle w:val="ConsPlusNonformat"/>
        <w:jc w:val="both"/>
        <w:rPr/>
      </w:pPr>
      <w:r>
        <w:rPr/>
        <w:t>-  не  посещать  работу, учебу, магазины, аптеки, иные общественные места и</w:t>
      </w:r>
    </w:p>
    <w:p>
      <w:pPr>
        <w:pStyle w:val="ConsPlusNonformat"/>
        <w:jc w:val="both"/>
        <w:rPr/>
      </w:pPr>
      <w:r>
        <w:rPr/>
        <w:t>массовые  скопления  людей,  не  пользоваться  общественным транспортом, не</w:t>
      </w:r>
    </w:p>
    <w:p>
      <w:pPr>
        <w:pStyle w:val="ConsPlusNonformat"/>
        <w:jc w:val="both"/>
        <w:rPr/>
      </w:pPr>
      <w:r>
        <w:rPr/>
        <w:t>контактировать с третьими лицами;</w:t>
      </w:r>
    </w:p>
    <w:p>
      <w:pPr>
        <w:pStyle w:val="ConsPlusNonformat"/>
        <w:jc w:val="both"/>
        <w:rPr/>
      </w:pPr>
      <w:r>
        <w:rPr/>
        <w:t>-  при невозможности избежать кратковременного контакта с третьими лицами в</w:t>
      </w:r>
    </w:p>
    <w:p>
      <w:pPr>
        <w:pStyle w:val="ConsPlusNonformat"/>
        <w:jc w:val="both"/>
        <w:rPr/>
      </w:pPr>
      <w:r>
        <w:rPr/>
        <w:t>обязательном порядке использовать медицинскую маску;</w:t>
      </w:r>
    </w:p>
    <w:p>
      <w:pPr>
        <w:pStyle w:val="ConsPlusNonformat"/>
        <w:jc w:val="both"/>
        <w:rPr/>
      </w:pPr>
      <w:r>
        <w:rPr/>
        <w:t>-  соблюдать  врачебные  и  санитарные  предписания, изложенные в памятках,</w:t>
      </w:r>
    </w:p>
    <w:p>
      <w:pPr>
        <w:pStyle w:val="ConsPlusNonformat"/>
        <w:jc w:val="both"/>
        <w:rPr/>
      </w:pPr>
      <w:r>
        <w:rPr/>
        <w:t>врученных  мне  медицинским  работником, а также предписания, которые будут</w:t>
      </w:r>
    </w:p>
    <w:p>
      <w:pPr>
        <w:pStyle w:val="ConsPlusNonformat"/>
        <w:jc w:val="both"/>
        <w:rPr/>
      </w:pPr>
      <w:r>
        <w:rPr/>
        <w:t>выданы мне медицинскими работниками в течение всего срока лечения;</w:t>
      </w:r>
    </w:p>
    <w:p>
      <w:pPr>
        <w:pStyle w:val="ConsPlusNonformat"/>
        <w:jc w:val="both"/>
        <w:rPr/>
      </w:pPr>
      <w:r>
        <w:rPr/>
        <w:t>-  при  первых  признаках  ухудшения  самочувствия  (повышение температуры,</w:t>
      </w:r>
    </w:p>
    <w:p>
      <w:pPr>
        <w:pStyle w:val="ConsPlusNonformat"/>
        <w:jc w:val="both"/>
        <w:rPr/>
      </w:pPr>
      <w:r>
        <w:rPr/>
        <w:t>кашель,  затрудненное  дыхание)  обратиться  за  медицинской  помощью  и не</w:t>
      </w:r>
    </w:p>
    <w:p>
      <w:pPr>
        <w:pStyle w:val="ConsPlusNonformat"/>
        <w:jc w:val="both"/>
        <w:rPr/>
      </w:pPr>
      <w:r>
        <w:rPr/>
        <w:t>допускать самолечения;</w:t>
      </w:r>
    </w:p>
    <w:p>
      <w:pPr>
        <w:pStyle w:val="ConsPlusNonformat"/>
        <w:jc w:val="both"/>
        <w:rPr/>
      </w:pPr>
      <w:r>
        <w:rPr/>
        <w:t>-  сдать  пробы  для последующего лабораторного контроля при посещении меня</w:t>
      </w:r>
    </w:p>
    <w:p>
      <w:pPr>
        <w:pStyle w:val="ConsPlusNonformat"/>
        <w:jc w:val="both"/>
        <w:rPr/>
      </w:pPr>
      <w:r>
        <w:rPr/>
        <w:t>медицинским работником на дом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цинским   работником   мне  разъяснено,  что  новая  коронавирусная</w:t>
      </w:r>
    </w:p>
    <w:p>
      <w:pPr>
        <w:pStyle w:val="ConsPlusNonformat"/>
        <w:jc w:val="both"/>
        <w:rPr/>
      </w:pPr>
      <w:r>
        <w:rPr/>
        <w:t>инфекция  (COVID-19)  представляет  опасность для окружающих, в связи с чем</w:t>
      </w:r>
    </w:p>
    <w:p>
      <w:pPr>
        <w:pStyle w:val="ConsPlusNonformat"/>
        <w:jc w:val="both"/>
        <w:rPr/>
      </w:pPr>
      <w:r>
        <w:rPr/>
        <w:t>при  возможном  контакте  со мной третьи лица имеют высокий риск заражения,</w:t>
      </w:r>
    </w:p>
    <w:p>
      <w:pPr>
        <w:pStyle w:val="ConsPlusNonformat"/>
        <w:jc w:val="both"/>
        <w:rPr/>
      </w:pPr>
      <w:r>
        <w:rPr/>
        <w:t>что  особо  опасно  для  людей старшего возраста, а также людей, страдающих</w:t>
      </w:r>
    </w:p>
    <w:p>
      <w:pPr>
        <w:pStyle w:val="ConsPlusNonformat"/>
        <w:jc w:val="both"/>
        <w:rPr/>
      </w:pPr>
      <w:r>
        <w:rPr/>
        <w:t>хроническими заболевания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(-а),  что  в случае нарушения мною режима изоляции я</w:t>
      </w:r>
    </w:p>
    <w:p>
      <w:pPr>
        <w:pStyle w:val="ConsPlusNonformat"/>
        <w:jc w:val="both"/>
        <w:rPr/>
      </w:pPr>
      <w:r>
        <w:rPr/>
        <w:t>буду  госпитализирован(-а)  в медицинское учреждение для обеспечения режима</w:t>
      </w:r>
    </w:p>
    <w:p>
      <w:pPr>
        <w:pStyle w:val="ConsPlusNonformat"/>
        <w:jc w:val="both"/>
        <w:rPr/>
      </w:pPr>
      <w:r>
        <w:rPr/>
        <w:t>изоляции и дальнейшего лечения в стационарных услов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    предупрежден(а),      что      нарушение,      что     нарушение</w:t>
      </w:r>
    </w:p>
    <w:p>
      <w:pPr>
        <w:pStyle w:val="ConsPlusNonformat"/>
        <w:jc w:val="both"/>
        <w:rPr/>
      </w:pPr>
      <w:r>
        <w:rPr/>
        <w:t>санитарно-эпидемиологических  правил,  повлекшее по неосторожности массовое</w:t>
      </w:r>
    </w:p>
    <w:p>
      <w:pPr>
        <w:pStyle w:val="ConsPlusNonformat"/>
        <w:jc w:val="both"/>
        <w:rPr/>
      </w:pPr>
      <w:r>
        <w:rPr/>
        <w:t>заболевание,   может   повлечь  привлечение  к  уголовной  ответственности,</w:t>
      </w:r>
    </w:p>
    <w:p>
      <w:pPr>
        <w:pStyle w:val="ConsPlusNonformat"/>
        <w:jc w:val="both"/>
        <w:rPr/>
      </w:pPr>
      <w:r>
        <w:rPr/>
        <w:t>предусмотренной статьей 236 Уголовного кодекса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им   работником  мне  предоставлены  информационные  материалы  по</w:t>
      </w:r>
    </w:p>
    <w:p>
      <w:pPr>
        <w:pStyle w:val="ConsPlusNonformat"/>
        <w:jc w:val="both"/>
        <w:rPr/>
      </w:pPr>
      <w:r>
        <w:rPr/>
        <w:t>вопросам  ухода  за  пациентами,  больными  новой  коронавирусной инфекцией</w:t>
      </w:r>
    </w:p>
    <w:p>
      <w:pPr>
        <w:pStyle w:val="ConsPlusNonformat"/>
        <w:jc w:val="both"/>
        <w:rPr/>
      </w:pPr>
      <w:r>
        <w:rPr/>
        <w:t>(COVID-19),  и  общими  рекомендациями  по защите от инфекций, передающихся</w:t>
      </w:r>
    </w:p>
    <w:p>
      <w:pPr>
        <w:pStyle w:val="ConsPlusNonformat"/>
        <w:jc w:val="both"/>
        <w:rPr/>
      </w:pPr>
      <w:r>
        <w:rPr/>
        <w:t>воздушно-капельным  и  контактным  путем,  их  содержание  мне разъяснено и</w:t>
      </w:r>
    </w:p>
    <w:p>
      <w:pPr>
        <w:pStyle w:val="ConsPlusNonformat"/>
        <w:jc w:val="both"/>
        <w:rPr/>
      </w:pPr>
      <w:r>
        <w:rPr/>
        <w:t>полностью понятно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97"/>
        <w:gridCol w:w="5896"/>
      </w:tblGrid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гражданина или законного представителя гражданина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 ____ г.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оформления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517"/>
      <w:bookmarkEnd w:id="17"/>
      <w:r>
        <w:rPr/>
        <w:t>Памятка пациента с новой коронавирусной инфекцией (COVID-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вая коронавирусная инфекция (COVID-19) вызывается вирусом SARS-CoV-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ача инфекции осуществляется следующими пут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душно-капельным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душно-пылев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тактно-бытов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м путем передачи SARS-CoV-2 является воздушно-капельный, который реализуется при кашле, чихании и разгов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ен контактно-бытовой путь передачи, который реализуется во время рукопожатий и при других видах непосредственного контакта с инфицированным человеком, а также через поверхности и предметы, контаминированные виру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новой коронавирусной инфекции (COVID-19) характерно наличие клинических симптомов ОРВ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температуры т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ашель (сухой или с небольшим количеством мокро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дыш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томляем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щущение заложенности в грудной клет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же могут отмечаться боль в горле, насморк, снижение обоняния и вкуса, признаки конъюнктивита. Наиболее тяжелая одышка развивается к 6 - 8-му дню от момента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скорейшего Вашего выздоровления и снижения рисков прогрессирования заболевания Вам необходимо выполнять рекомендации, данные медицинскими работниками, своевременно и в полном объе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нимайте рекомендованную терапию согласно данной схеме:</w:t>
      </w:r>
    </w:p>
    <w:p>
      <w:pPr>
        <w:pStyle w:val="ConsPlusNormal"/>
        <w:spacing w:before="200" w:after="0"/>
        <w:jc w:val="both"/>
        <w:rPr/>
      </w:pPr>
      <w:r>
        <w:rPr/>
        <w:t>указывается одна из схем приема лекарственной терапии из МР "Профилактика, диагностика и лечение новой коронавирусной инфекции (COVID-I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казанная ниже схема представлена для примера!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78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 800 мг (4 капсулы по 200 мг) каждые 12 часов (курс не более 5 дне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ФН-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нтраназальные фор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 3 капли в каждый носовой ход 5 - 6 раз в день (курс не более 5 дне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- 2 табл. (500 - 1000 мг) 2 - 3 р/сут., не более 4 г в сутки (при t тела &gt; 38,0 °C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епараты, которые Вам были назначены ранее на регулярной основе, необходимо продолжить принимать в той же дозиров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сли Вы проживаете не один в квартире/доме, по возможности изолируйтесь в отдельной комнате, избегайте тесных контактов с домочадцами, носите маску при выходе из комнаты. Маски или респираторы должны носить все домочадц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оветривайте помещения (регулярно, 1 раз в 3 час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облюдайте питьевой режим (не менее 2 литров в сутки при повышенной температуре тел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змеряйте температуру тела не реже 3 раз в су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возможности измеряйте уровень сатурации пульсоксиметром (насыщение крови кислородом) 2 раза в день (нормальные значения - не ниже 95 - 96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 ухудшении состояния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овысилась температура выше 38,0 °C и сохраняется более 3-х суток, несмотря на прием жаропонижающих средств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/ил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оявилась одышка, чувство нехватки воздуха, боли за грудиной, Вам трудно дышать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/и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уровень сатурации менее 93%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о позвонить по единому номеру вызова скорой помощи "103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ar578"/>
      <w:bookmarkEnd w:id="18"/>
      <w:r>
        <w:rPr/>
        <w:t>РЕКОМЕНДУЕМЫЕ НОРМАТИВЫ</w:t>
      </w:r>
    </w:p>
    <w:p>
      <w:pPr>
        <w:pStyle w:val="ConsPlusTitle"/>
        <w:jc w:val="center"/>
        <w:rPr/>
      </w:pPr>
      <w:r>
        <w:rPr/>
        <w:t>ЧИСЛА ВЫЗОВОВ (ВЫЕЗДОВ) К ПАЦИЕНТАМ НА АМБУЛАТОРНОМ ЭТАПЕ</w:t>
      </w:r>
    </w:p>
    <w:p>
      <w:pPr>
        <w:pStyle w:val="ConsPlusTitle"/>
        <w:jc w:val="center"/>
        <w:rPr/>
      </w:pPr>
      <w:r>
        <w:rPr/>
        <w:t>ЛЕЧЕНИЯ НА 100 ПАЦИЕНТОВ, НАХОДЯЩИХСЯ В СОСТОЯНИИ СРЕДНЕЙ</w:t>
      </w:r>
    </w:p>
    <w:p>
      <w:pPr>
        <w:pStyle w:val="ConsPlusTitle"/>
        <w:jc w:val="center"/>
        <w:rPr/>
      </w:pPr>
      <w:r>
        <w:rPr/>
        <w:t>ТЯЖЕСТИ, НЕОБХОДИМЫХ ДЛЯ ЭТОГО МЕДИЦИНСКИХ РАБОТНИКОВ</w:t>
      </w:r>
    </w:p>
    <w:p>
      <w:pPr>
        <w:pStyle w:val="ConsPlusTitle"/>
        <w:jc w:val="center"/>
        <w:rPr/>
      </w:pPr>
      <w:r>
        <w:rPr/>
        <w:t>И ТРАНСПОР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3"/>
        <w:gridCol w:w="4819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вызовов (выездов) в нед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/фельдш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ое сре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единицы на организац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ПИСОК ИСПОЛЬЗОВАННЫХ СОКРА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 - артериальное давле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Ц - амбулаторный КТ-центр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Д - диастолическое артериальное давле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.д. - календарный день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 - медицинская организац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ВИ - острая респираторная вирусная инфекц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ЦР - полимеразная цепная реакц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Д - систолическое артериальное давле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З - средства индивидуальной защит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П - скорая медицинская помощь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ГВ - тромбоз глубоких вен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ЭЛА - тромбоэмболия легочной артер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ДД - частота дыхательных движени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СС - частота сердечных сокращени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COVID-19 - инфекция, вызванная новым коронавирусом SARS-CoV-2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SARS-CoV-2 - новый коронавирус, вызвавший вспышку инфекции в 2019 - 2020 г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SpO</w:t>
      </w:r>
      <w:r>
        <w:rPr>
          <w:vertAlign w:val="subscript"/>
        </w:rPr>
        <w:t>2</w:t>
      </w:r>
      <w:r>
        <w:rPr/>
        <w:t xml:space="preserve"> - уровень насыщенности крови кислородом (сатурац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ПИСОК ИСПОЛЬЗОВАННЫХ ИСТОЧ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Федеральный закон от 21.11.2011 N 323-ФЗ "Об основах охраны здоровья граждан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едеральный закон от 30.03.1999 N 52-ФЗ "О санитарно-эпидемиологическом благополучии насел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становление Правительства Российской Федерации от 31.03.2020 N 373 (в редакции от 25.01.2022) "Об утверждении Временных правил учета информации в целях предотвращения распространения новой коронавирусной инфекции (COVID-19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каз Минздрава России от 19.03.2020 N 198н (в редакции от 04.02.2022)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становление Главного государственного санитарного врача Российской Федерации от 22.05.2020 N 15 (в редакции от 04.02.2022) "Об утверждении санитарно-эпидемиологических правил СП 3.1.3597-20 "Профилактика новой коронавирусной инфекции (COVID-19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Р 3.1.0209-20 "Рекомендации по организации противоэпидемического режима в медицинских организациях при оказании медицинской помощи населению в период сезонного подъема заболеваемости острыми респираторными инфекциями и гриппом в условиях сохранения рисков инфицирования новой коронавирусной инфекцией (COVID-19) (утв. Федеральной службой по надзору в сфере защиты прав потребителей и благополучия человека 20.08.2020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Р 3.1.0218-20. 3.1. "Профилактика инфекционных болезней. Рекомендации по обеспечению противоэпидемического режима при организации оказания медицинской помощи больным COVID-19 (лицам с подозрением на заболевание) в амбулаторных условиях и транспортировании пациентов в медицинские организации. Методические рекомендации" (утв. Главным государственным санитарным врачом Российской Федерации 09.11.202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Р 3.5.1.0113-16. 3.5.1. "Дезинфектология. Использование перчаток для профилактики инфекций, связанных с оказанием медицинской помощи, в медицинских организациях. Методические рекомендации" (утв. Роспотребнадзором 02.09.201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У 3.5.1.3674-20. 3.5.1. "Дезинфектология. Обеззараживание рук медицинских работников и кожных покровов пациентов при оказании медицинской помощи. Методические указания" (утв. Главным государственным санитарным врачом Российской Федерации 14.12.202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ременные методические рекомендации "Профилактика, диагностика и лечение новой коронавирусной инфекции (COVID-19). Версия 15" (утв. Минздравом России 22.02.2022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здрава России от 15.04.2022 N 17-6/И/2-6047</w:t>
            <w:br/>
            <w:t>&lt;О направлении Методических рекомендаций&gt;</w:t>
            <w:br/>
            <w:t>(вместе с "Методическ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здрава России от 15.04.2022 N 17-6/И/2-6047</w:t>
            <w:br/>
            <w:t>&lt;О направлении Методических рекомендаций&gt;</w:t>
            <w:br/>
            <w:t>(вместе с "Методически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здрава России от 15.04.2022 N 17-6/И/2-6047</w:t>
            <w:br/>
            <w:t>&lt;О направлении Методических рекомендаций&gt;</w:t>
            <w:br/>
            <w:t>(вместе с "Методическ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1:00Z</dcterms:created>
  <dc:creator>Светлана</dc:creator>
  <dc:description/>
  <dc:language>en-US</dc:language>
  <cp:lastModifiedBy>Светлана</cp:lastModifiedBy>
  <dcterms:modified xsi:type="dcterms:W3CDTF">2022-04-27T06:31:00Z</dcterms:modified>
  <cp:revision>2</cp:revision>
  <dc:subject/>
  <dc:title>&lt;Письмо&gt; Минздрава России от 15.04.2022 N 17-6/И/2-6047&lt;О направлении Методических рекомендаций&gt;(вместе с "Методическими рекомендациями "Организация оказания медицинской помощи пациентам с симптомами ОРВИ, гриппа, новой коронавирусной инфекции (COVID-19)</dc:title>
</cp:coreProperties>
</file>